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20**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20**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*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**************</w:t>
      </w:r>
      <w:bookmarkStart w:id="0" w:name="OLE_LINK2"/>
      <w:bookmarkStart w:id="1" w:name="OLE_LINK1"/>
      <w:r>
        <w:rPr>
          <w:b/>
          <w:bCs/>
          <w:sz w:val="36"/>
          <w:szCs w:val="32"/>
        </w:rPr>
        <w:t>*</w:t>
      </w:r>
      <w:bookmarkEnd w:id="0"/>
      <w:bookmarkEnd w:id="1"/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*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 xml:space="preserve">*****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</w:rPr>
        <w:t xml:space="preserve">****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146685</wp:posOffset>
                </wp:positionV>
                <wp:extent cx="2238375" cy="1653540"/>
                <wp:effectExtent l="421005" t="8832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53480"/>
                        </a:xfrm>
                        <a:prstGeom prst="wedgeRoundRectCallout">
                          <a:avLst>
                            <a:gd name="adj1" fmla="val -67574"/>
                            <a:gd name="adj2" fmla="val -10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学年和学期确认无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课程名称与大纲一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考试时间一般为100分钟，如需要120分钟需提前告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开闭卷形式确认无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“注”以上的所有内容需据实填写完整，不得删除或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45pt;margin-top:11.55pt;width:176.2pt;height:1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学年和学期确认无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课程名称与大纲一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考试时间一般为100分钟，如需要120分钟需提前告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开闭卷形式确认无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“注”以上的所有内容需据实填写完整，不得删除或修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336"/>
        <w:gridCol w:w="1245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7630</wp:posOffset>
                      </wp:positionV>
                      <wp:extent cx="1813560" cy="327660"/>
                      <wp:effectExtent l="298450" t="2743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327600"/>
                              </a:xfrm>
                              <a:prstGeom prst="wedgeRoundRectCallout">
                                <a:avLst>
                                  <a:gd name="adj1" fmla="val -66314"/>
                                  <a:gd name="adj2" fmla="val -132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打分栏数量需与试题数量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6.9pt;width:142.75pt;height:2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分栏数量需与试题数量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435"/>
        <w:rPr>
          <w:i/>
          <w:i/>
          <w:iCs/>
        </w:rPr>
      </w:pPr>
      <w:r>
        <w:rPr>
          <w:i/>
          <w:iCs/>
        </w:rPr>
        <w:t>注：请在答题纸上作答，在答题纸以外的其他位置答题一律无效。试卷和答题纸均需完整填写考生信息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155575</wp:posOffset>
                </wp:positionV>
                <wp:extent cx="2369820" cy="518160"/>
                <wp:effectExtent l="389255" t="4311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518040"/>
                        </a:xfrm>
                        <a:prstGeom prst="wedgeRoundRectCallout">
                          <a:avLst>
                            <a:gd name="adj1" fmla="val -66314"/>
                            <a:gd name="adj2" fmla="val -13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句不可删除，出题老师需备注其他内容可在后面添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2.25pt;width:186.5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句不可删除，出题老师需备注其他内容可在后面添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单项选择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下不属于当代资本主义国家经济结构方面新变化的是</w:t>
      </w:r>
      <w:r>
        <w:rPr>
          <w:rFonts w:cs="宋体;SimSun" w:ascii="宋体;SimSun" w:hAnsi="宋体;SimSun"/>
          <w:kern w:val="0"/>
          <w:szCs w:val="21"/>
        </w:rPr>
        <w:t>()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743585</wp:posOffset>
                </wp:positionV>
                <wp:extent cx="2901315" cy="1813560"/>
                <wp:effectExtent l="514350" t="9474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813680"/>
                        </a:xfrm>
                        <a:prstGeom prst="wedgeRoundRectCallout">
                          <a:avLst>
                            <a:gd name="adj1" fmla="val -67574"/>
                            <a:gd name="adj2" fmla="val -10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题：宋体小四号加粗左对齐，单倍行距，段前0.5行，段后0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题：宋体五号首行进四格或两个字符，其他左对齐，行距固定值2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项：宋体五号进四格或两个字符，其他左对齐，行距固定值2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：宋体五号首行进四格或两个字符，其他左对齐，行距固定值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58.55pt;width:228.4pt;height:1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题：宋体小四号加粗左对齐，单倍行距，段前0.5行，段后0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题：宋体五号首行进四格或两个字符，其他左对齐，行距固定值20磅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项：宋体五号进四格或两个字符，其他左对齐，行距固定值20磅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：宋体五号首行进四格或两个字符，其他左对齐，行距固定值2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高科技产业的大发展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产业工人的大幅增加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第三产业的大发展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信息产业的兴起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同一棵古树，植物学家考察的是它的生长习性，把古树顽强的生命力看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美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木材商考虑的是它的木质和树围，把古树的实用价值看作是美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画家则惊叹它奇特的外形，把古树的形态看作是美。上述对古树审美感受的差异表明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的认识具有主观随意性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认识对象是由主观意识创造的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理性认识是感性认识的基础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的认识受主体因素的制约和影响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观点中，属于唯物辩证法的总特征的有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普遍联系的观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永恒发展的观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对立统一的观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量变和质变的观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马克思主义哲学的产生是哲学发展史上的伟大变革，是因为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类思想史上第一次有了绝对真理的理论体系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使得无产阶级第一次有了自己的科学理论武器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创立了唯物史观，使得社会科学第一次成为科学，使得社会主义由空想变成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实践基础上实现了唯物论和辩证法的统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真理观上坚持了唯心主义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在真理观上坚持了唯物主义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在真理观上坚持了辩证法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在真理观上陷入了形而上学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生产力和生产关系的矛盾中，生产力决定生产关系，是因为生产力是第一性的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关系是第二性的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绝对真理和相对真理的区分既是确定的又是不确定的”，这是诡辩论的观点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</w:rPr>
        <w:t>四、填空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马克思主义哲学的产生是哲学发展史上的伟大变革，是因为（        ）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生产力和生产关系的矛盾中，（    ）决定（    ）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名词解释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产力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剩余价值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简答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简述生产力与生产关系之间的矛盾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论述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剩余价值是如何产生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案例分析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20**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20**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*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***************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*</w:t>
      </w:r>
      <w:r>
        <w:rPr>
          <w:b/>
          <w:bCs/>
          <w:sz w:val="36"/>
          <w:szCs w:val="32"/>
        </w:rPr>
        <w:t>）卷答题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 xml:space="preserve">*****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</w:rPr>
        <w:t xml:space="preserve">****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8475</wp:posOffset>
                </wp:positionH>
                <wp:positionV relativeFrom="paragraph">
                  <wp:posOffset>169545</wp:posOffset>
                </wp:positionV>
                <wp:extent cx="2238375" cy="1638300"/>
                <wp:effectExtent l="421005" t="87503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38360"/>
                        </a:xfrm>
                        <a:prstGeom prst="wedgeRoundRectCallout">
                          <a:avLst>
                            <a:gd name="adj1" fmla="val -67574"/>
                            <a:gd name="adj2" fmla="val -10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学年和学期确认无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课程名称与大纲一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考试时间一般为100分钟，如需要120分钟需提前告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开闭卷形式确认无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“注”以上的所有内容需据实填写完整，不得删除或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13.35pt;width:176.2pt;height:1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学年和学期确认无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课程名称与大纲一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考试时间一般为100分钟，如需要120分钟需提前告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开闭卷形式确认无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“注”以上的所有内容需据实填写完整，不得删除或修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336"/>
        <w:gridCol w:w="1245"/>
        <w:gridCol w:w="1173"/>
        <w:gridCol w:w="1136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2870</wp:posOffset>
                      </wp:positionV>
                      <wp:extent cx="1813560" cy="327660"/>
                      <wp:effectExtent l="298450" t="27432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327600"/>
                              </a:xfrm>
                              <a:prstGeom prst="wedgeRoundRectCallout">
                                <a:avLst>
                                  <a:gd name="adj1" fmla="val -66314"/>
                                  <a:gd name="adj2" fmla="val -132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打分栏数量需与试题数量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pt;margin-top:8.1pt;width:142.75pt;height:2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分栏数量需与试题数量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i/>
          <w:i/>
          <w:iCs/>
        </w:rPr>
      </w:pPr>
      <w:r>
        <w:rPr>
          <w:i/>
          <w:iCs/>
        </w:rPr>
        <w:t>注：请在答题纸上作答，在答题纸以外的其他位置答题一律无效。试卷和答题纸均需完整填写考生信息。</w:t>
      </w:r>
    </w:p>
    <w:p>
      <w:pPr>
        <w:pStyle w:val="Style15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149860</wp:posOffset>
                </wp:positionV>
                <wp:extent cx="2369820" cy="518160"/>
                <wp:effectExtent l="389255" t="4311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518040"/>
                        </a:xfrm>
                        <a:prstGeom prst="wedgeRoundRectCallout">
                          <a:avLst>
                            <a:gd name="adj1" fmla="val -66314"/>
                            <a:gd name="adj2" fmla="val -13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句不可删除，出题老师需备注其他内容可在后面添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5pt;margin-top:11.8pt;width:186.5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句不可删除，出题老师需备注其他内容可在后面添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bCs/>
          <w:kern w:val="0"/>
          <w:sz w:val="20"/>
          <w:szCs w:val="20"/>
          <w:lang w:val="en-US" w:eastAsia="en-US"/>
        </w:rPr>
      </w:pPr>
      <w:r>
        <w:rPr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34620</wp:posOffset>
                </wp:positionV>
                <wp:extent cx="64008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0.6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ind w:firstLine="1054"/>
        <w:rPr/>
      </w:pPr>
      <w:r>
        <w:rPr>
          <w:rFonts w:cs="Times New Roman"/>
          <w:b/>
          <w:sz w:val="24"/>
          <w:szCs w:val="24"/>
        </w:rPr>
        <w:t>一、单项选择题（每题</w:t>
      </w: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400"/>
        <w:ind w:firstLine="1054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77800</wp:posOffset>
                </wp:positionV>
                <wp:extent cx="3260090" cy="553085"/>
                <wp:effectExtent l="1516380" t="10541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552960"/>
                        </a:xfrm>
                        <a:prstGeom prst="wedgeRoundRectCallout">
                          <a:avLst>
                            <a:gd name="adj1" fmla="val -96472"/>
                            <a:gd name="adj2" fmla="val -6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为得分框，请将每道大题的得分写在该栏中，每道小题正常按左加右减打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pt;margin-top:14pt;width:256.6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为得分框，请将每道大题的得分写在该栏中，每道小题正常按左加右减打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770"/>
        <w:gridCol w:w="720"/>
        <w:gridCol w:w="720"/>
        <w:gridCol w:w="720"/>
      </w:tblGrid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00"/>
        <w:ind w:firstLine="525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89230</wp:posOffset>
                </wp:positionV>
                <wp:extent cx="64008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4.9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59690</wp:posOffset>
                </wp:positionV>
                <wp:extent cx="1813560" cy="327660"/>
                <wp:effectExtent l="298450" t="2743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27600"/>
                        </a:xfrm>
                        <a:prstGeom prst="wedgeRoundRectCallout">
                          <a:avLst>
                            <a:gd name="adj1" fmla="val -66314"/>
                            <a:gd name="adj2" fmla="val -13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客观题答案写在对应的框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4.7pt;width:142.7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客观题答案写在对应的框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084"/>
        <w:rPr/>
      </w:pPr>
      <w:r>
        <w:rPr>
          <w:rFonts w:ascii="宋体;SimSun" w:hAnsi="宋体;SimSun" w:cs="宋体;SimSun"/>
          <w:b/>
          <w:sz w:val="24"/>
        </w:rPr>
        <w:t>二、多项选择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firstLine="1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3"/>
        <w:gridCol w:w="1223"/>
        <w:gridCol w:w="1224"/>
      </w:tblGrid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firstLine="1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00025</wp:posOffset>
                </wp:positionV>
                <wp:extent cx="64008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5.75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084"/>
        <w:rPr/>
      </w:pPr>
      <w:r>
        <w:rPr>
          <w:rFonts w:ascii="宋体;SimSun" w:hAnsi="宋体;SimSun" w:cs="宋体;SimSun"/>
          <w:b/>
          <w:sz w:val="24"/>
        </w:rPr>
        <w:t>三、判断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firstLine="1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770"/>
        <w:gridCol w:w="720"/>
        <w:gridCol w:w="720"/>
        <w:gridCol w:w="720"/>
      </w:tblGrid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00"/>
        <w:ind w:firstLine="52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exact" w:line="400"/>
        <w:ind w:firstLine="10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exact" w:line="400"/>
        <w:ind w:firstLine="1084"/>
        <w:rPr>
          <w:rFonts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-59055</wp:posOffset>
                </wp:positionV>
                <wp:extent cx="64008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-4.65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</w:rPr>
        <w:t>四、填空题（每题</w:t>
      </w: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400"/>
        <w:ind w:firstLine="60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3"/>
        <w:gridCol w:w="1223"/>
        <w:gridCol w:w="1224"/>
      </w:tblGrid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rFonts w:ascii="宋体;SimSun" w:hAnsi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44780</wp:posOffset>
                </wp:positionV>
                <wp:extent cx="64008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1.4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firstLine="1084"/>
        <w:rPr/>
      </w:pPr>
      <w:r>
        <w:rPr>
          <w:rFonts w:ascii="宋体;SimSun" w:hAnsi="宋体;SimSun" w:cs="宋体;SimSun"/>
          <w:b/>
          <w:sz w:val="24"/>
        </w:rPr>
        <w:t>五、名词解释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56"/>
        <w:ind w:firstLine="1004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40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4365</wp:posOffset>
                </wp:positionH>
                <wp:positionV relativeFrom="paragraph">
                  <wp:posOffset>15240</wp:posOffset>
                </wp:positionV>
                <wp:extent cx="1813560" cy="520700"/>
                <wp:effectExtent l="299085" t="432435" r="6985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20560"/>
                        </a:xfrm>
                        <a:prstGeom prst="wedgeRoundRectCallout">
                          <a:avLst>
                            <a:gd name="adj1" fmla="val -66314"/>
                            <a:gd name="adj2" fmla="val -13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观题部分，出题老师根据答案留出足够的答题空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1.2pt;width:142.7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观题部分，出题老师根据答案留出足够的答题空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1275</wp:posOffset>
                </wp:positionV>
                <wp:extent cx="64008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3.25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firstLine="1084"/>
        <w:rPr/>
      </w:pPr>
      <w:r>
        <w:rPr>
          <w:rFonts w:ascii="宋体;SimSun" w:hAnsi="宋体;SimSun" w:cs="宋体;SimSun"/>
          <w:b/>
          <w:sz w:val="24"/>
        </w:rPr>
        <w:t>六、简答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4008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4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论述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56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56"/>
        <w:ind w:firstLine="1205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64008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7.2pt;width:50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firstLine="1084"/>
        <w:rPr/>
      </w:pPr>
      <w:r>
        <w:rPr>
          <w:rFonts w:ascii="宋体;SimSun" w:hAnsi="宋体;SimSun" w:cs="宋体;SimSun"/>
          <w:b/>
          <w:sz w:val="24"/>
        </w:rPr>
        <w:t>八、案例分析题（每题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56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56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6" w:name="_GoBack"/>
    <w:bookmarkEnd w:id="6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fotext">
    <w:name w:val="info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text">
    <w:name w:val="abstrac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jwc-kw</dc:creator>
  <dc:description/>
  <cp:keywords/>
  <dc:language>en-US</dc:language>
  <cp:lastModifiedBy>Administrator</cp:lastModifiedBy>
  <cp:lastPrinted>2019-12-09T09:08:00Z</cp:lastPrinted>
  <dcterms:modified xsi:type="dcterms:W3CDTF">2019-12-10T02:18:00Z</dcterms:modified>
  <cp:revision>28</cp:revision>
  <dc:subject/>
  <dc:title>南京工业大学                  试题（ ）卷（开、闭） </dc:title>
</cp:coreProperties>
</file>